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科技学院</w:t>
      </w:r>
      <w:r>
        <w:rPr>
          <w:rFonts w:eastAsia="仿宋_GB2312;仿宋" w:ascii="仿宋_GB2312;仿宋" w:hAnsi="仿宋_GB2312;仿宋"/>
          <w:b/>
          <w:bCs/>
          <w:sz w:val="28"/>
        </w:rPr>
        <w:t>2014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硕士研究生入学考试复试业务课考试大纲（同等学力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目代码、名称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kern w:val="2"/>
                <w:sz w:val="24"/>
                <w:szCs w:val="21"/>
              </w:rPr>
              <w:t>结构力学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术型     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适用专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08140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结构工程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基本内容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</w:rPr>
              <w:t>．绪论及结构计算简图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了解结构力学的任务、结构计算简图的概念，理解选择结构计算简图的原理。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平面结构几何组成分析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lang w:val="en-GB"/>
              </w:rPr>
              <w:t>了解几何不变体系、几何可变体系和瞬变体系的定义；掌握平面几何不变体系的基本组成规律及其运用；了解静定与超静定结构几何组成特征。</w:t>
            </w:r>
            <w:r>
              <w:rPr>
                <w:rFonts w:eastAsia="仿宋_GB2312;仿宋"/>
                <w:lang w:val="en-GB"/>
              </w:rPr>
              <w:t> </w:t>
            </w:r>
            <w:r>
              <w:rPr>
                <w:rFonts w:ascii="仿宋_GB2312;仿宋" w:hAnsi="仿宋_GB2312;仿宋" w:eastAsia="仿宋_GB2312;仿宋"/>
                <w:lang w:val="en-GB"/>
              </w:rPr>
              <w:t>　　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．静定结构受力分析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灵活运用隔离体平衡的方法，熟练掌握静定梁和刚架的力学计算和内力图的绘制；熟练掌握桁架内力计算；掌握三铰拱和组合结构的内力计算；了解静定结构的受力特性。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．结构位移计算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了解变形体的虚功原理及其应用；掌握各类结构位移计算的方法；熟练掌握图乘法计算梁和刚架的位移；了解互等定理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力法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lang w:val="en-GB"/>
              </w:rPr>
              <w:t>掌握力法的基本原理；掌握荷载作用下超静定结构用力法计算内力的方法；掌握力法计算中的对称性利用，会用对称的基本结构简化计算；掌握力法计算超静定结构因支座移动、温度变化等因素引起的内力；掌握超静定结构位移计算的原理；了解超静定结构的力学特性。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</w:rPr>
              <w:t>．位移法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掌握位移法的基本原理；掌握用位移法计算刚架的方法。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</w:rPr>
              <w:t>．渐近法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lang w:val="en-GB"/>
              </w:rPr>
              <w:t>理解力矩分配法的概念，掌握力矩分配法计算连续梁和无侧移刚架。了解无剪力分配法和力矩分配法与位移法的联合应用的计算原理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影响线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lang w:val="en-GB"/>
              </w:rPr>
              <w:t>理解影响线的概念；掌握用静力法作结构某量值影响线的方法；掌握机动法作静定梁影响线的方法；了解计算移动荷载引起的最大内力；了解机动法作超静定结构影响线形状的原理。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</w:rPr>
              <w:t>．梁的极限荷载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了解极限荷载的概念；掌握单跨超静定梁极限荷载的计算方法；掌握连续梁的极限荷载的计算方法。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</w:rPr>
              <w:t>．结构动力计算</w:t>
            </w:r>
          </w:p>
          <w:p>
            <w:pPr>
              <w:pStyle w:val="Normal"/>
              <w:widowControl/>
              <w:spacing w:lineRule="atLeast" w:line="253"/>
              <w:ind w:firstLine="480"/>
              <w:jc w:val="left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了解动力分析的基本原理；熟练掌握单自由度体系的自由振动与受迫振动（简谐荷载）；熟练掌握两个自由度体系的自由振动，了解振型的正交性；了解两个自由度体系在简谐荷载下的受迫振动；了解阻尼的作用。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</w:rPr>
              <w:t>．结构矩阵分析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掌握矩阵位移法的原理；熟练掌握连续梁、忽略轴向变形矩形刚架的结构刚度矩阵的形成原理与方法（先处理法）；掌握矩阵位移法在桁架计算中的应用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</w:rPr>
              <w:t>．结构的稳定计算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理解结构失稳的两种基本形式；掌握确定临界荷载的静力法和能量法的基本原理；掌握单自由度体系临界荷载的确定；了解两自由度体系的稳定计算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（一）考试时间：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（二）总分：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三）考试方式：闭卷，笔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、填空题：约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</w:t>
            </w:r>
          </w:p>
          <w:p>
            <w:pPr>
              <w:pStyle w:val="Normal"/>
              <w:spacing w:lineRule="exact" w:line="400"/>
              <w:ind w:left="600" w:firstLine="120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、计算题：约</w:t>
            </w: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分。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主要参考书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《结构力学</w:t>
            </w:r>
            <w:r>
              <w:rPr>
                <w:rFonts w:eastAsia="仿宋_GB2312;仿宋" w:cs="宋体;SimSun" w:ascii="仿宋_GB2312;仿宋" w:hAnsi="仿宋_GB2312;仿宋"/>
              </w:rPr>
              <w:t>I</w:t>
            </w:r>
            <w:r>
              <w:rPr>
                <w:rFonts w:ascii="仿宋_GB2312;仿宋" w:hAnsi="仿宋_GB2312;仿宋" w:cs="宋体;SimSun" w:eastAsia="仿宋_GB2312;仿宋"/>
              </w:rPr>
              <w:t>》， 龙驭球等主编</w:t>
            </w:r>
            <w:r>
              <w:rPr>
                <w:rFonts w:eastAsia="仿宋_GB2312;仿宋" w:cs="宋体;SimSun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</w:rPr>
              <w:t>高等教育出版社，</w:t>
            </w:r>
            <w:r>
              <w:rPr>
                <w:rFonts w:eastAsia="仿宋_GB2312;仿宋" w:cs="宋体;SimSun" w:ascii="仿宋_GB2312;仿宋" w:hAnsi="仿宋_GB2312;仿宋"/>
              </w:rPr>
              <w:t>201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</w:rPr>
              <w:t>《结构力学</w:t>
            </w:r>
            <w:r>
              <w:rPr>
                <w:rFonts w:eastAsia="仿宋_GB2312;仿宋" w:cs="宋体;SimSun" w:ascii="仿宋_GB2312;仿宋" w:hAnsi="仿宋_GB2312;仿宋"/>
              </w:rPr>
              <w:t>II</w:t>
            </w:r>
            <w:r>
              <w:rPr>
                <w:rFonts w:ascii="仿宋_GB2312;仿宋" w:hAnsi="仿宋_GB2312;仿宋" w:cs="宋体;SimSun" w:eastAsia="仿宋_GB2312;仿宋"/>
              </w:rPr>
              <w:t>》， 龙驭球等主编</w:t>
            </w:r>
            <w:r>
              <w:rPr>
                <w:rFonts w:eastAsia="仿宋_GB2312;仿宋" w:cs="宋体;SimSun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</w:rPr>
              <w:t>高等教育出版社，</w:t>
            </w:r>
            <w:r>
              <w:rPr>
                <w:rFonts w:eastAsia="仿宋_GB2312;仿宋" w:cs="宋体;SimSun" w:ascii="仿宋_GB2312;仿宋" w:hAnsi="仿宋_GB2312;仿宋"/>
              </w:rPr>
              <w:t>2012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复试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22:00Z</dcterms:created>
  <dc:creator>czzust</dc:creator>
  <dc:description/>
  <cp:keywords/>
  <dc:language>en-US</dc:language>
  <cp:lastModifiedBy>微软用户</cp:lastModifiedBy>
  <cp:lastPrinted>2008-10-23T10:22:00Z</cp:lastPrinted>
  <dcterms:modified xsi:type="dcterms:W3CDTF">2014-03-18T05:38:00Z</dcterms:modified>
  <cp:revision>32</cp:revision>
  <dc:subject/>
  <dc:title>化工原理考试大纲：浙江科技学院研究生入学考试</dc:title>
</cp:coreProperties>
</file>