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6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ascii="楷体_GB2312;楷体" w:hAnsi="楷体_GB2312;楷体"/>
          <w:b/>
          <w:bCs/>
          <w:sz w:val="28"/>
        </w:rPr>
        <w:t>硕士研究生入学考试复试业务课</w:t>
      </w:r>
      <w:r>
        <w:rPr/>
        <w:t>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楷体_GB2312;楷体"/>
                <w:bCs w:val="false"/>
                <w:kern w:val="2"/>
                <w:sz w:val="24"/>
                <w:szCs w:val="21"/>
              </w:rPr>
              <w:t>土力学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081401</w:t>
            </w:r>
            <w:r>
              <w:rPr>
                <w:b/>
                <w:szCs w:val="21"/>
              </w:rPr>
              <w:t>岩土工程，</w:t>
            </w:r>
            <w:r>
              <w:rPr>
                <w:b/>
                <w:szCs w:val="21"/>
              </w:rPr>
              <w:t>081406</w:t>
            </w:r>
            <w:r>
              <w:rPr>
                <w:b/>
                <w:szCs w:val="21"/>
              </w:rPr>
              <w:t>桥梁与隧道工程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基与基础概念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物理性质及工程分类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的三相组成，土的粒组和粒度成分概念，粒度成分的划分方法和表示方法；土的结构与构造的含义及各种结构与构造的形成、特点；土的三相比例指标的概念，三相比例指标的换算；土的物理状态指标；地基土和路基土的分类原则和方法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渗透性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地下水的分类及土的渗透定律</w:t>
            </w:r>
            <w:r>
              <w:rPr>
                <w:rFonts w:ascii="仿宋_GB2312;仿宋" w:hAnsi="仿宋_GB2312;仿宋" w:eastAsia="仿宋_GB2312;仿宋"/>
                <w:color w:val="000000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达西定律。影响水渗透性的因素，动水力及渗透稳定性。在静水及有渗流条件下的孔隙水压力及有效应力的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中应力计算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自重应力、基底压力与地基附加应力的确切概念与计算方法；附加应力的分布规律；土的有效应力原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压缩性和地基沉降计算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的压缩实质，并能通过压缩试验确定土的压缩性指标；地基最终沉降量的计算方法；一维固结理论，并能熟练掌握地基变形随时间变化的计算方法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的抗剪强度</w:t>
            </w:r>
          </w:p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的抗剪强度与极限平衡理论；抗剪强度指标的确定方法、土的极限平衡条件，对饱和粘性土能正确选用指标，并注意到荷载作用下强度变化的特性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压力</w:t>
            </w:r>
          </w:p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压力的类型与概念；朗肯土压力理论、库仑土压力理论；几种常见情况下的主动土压力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土坡稳定分析</w:t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</w:rPr>
              <w:t>土坡失稳的滑动面的型式及均质土坡圆弧滑动的三种情况。条分法的原理与计算，最危险滑动面圆心位置的确定，影响土坡稳定的因素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</w:rPr>
              <w:t>．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地基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</w:rPr>
              <w:t>荷载作用下地基塑性区开展过程与不同剪切破坏形式；地基临塑荷载、临界荷载和极限荷载的意义，浅基础的地基临塑荷载、临界荷载和极限承载力。</w:t>
            </w:r>
          </w:p>
          <w:p>
            <w:pPr>
              <w:pStyle w:val="Normal"/>
              <w:shd w:fill="FFFFFF" w:val="clear"/>
              <w:spacing w:lineRule="exact" w:line="380"/>
              <w:ind w:firstLine="482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一）考试时间：</w:t>
            </w:r>
            <w:r>
              <w:rPr/>
              <w:t>90</w:t>
            </w:r>
            <w:r>
              <w:rPr/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10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三、主要参考书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《土力学与工程地质》，</w:t>
            </w:r>
            <w:r>
              <w:rPr>
                <w:rFonts w:ascii="仿宋_GB2312;仿宋" w:hAnsi="仿宋_GB2312;仿宋" w:cs="宋体;SimSun" w:eastAsia="仿宋_GB2312;仿宋"/>
              </w:rPr>
              <w:t> </w:t>
            </w:r>
            <w:r>
              <w:rPr>
                <w:rFonts w:ascii="仿宋_GB2312;仿宋" w:hAnsi="仿宋_GB2312;仿宋" w:cs="宋体;SimSun" w:eastAsia="仿宋_GB2312;仿宋"/>
              </w:rPr>
              <w:t>夏建中、罗战友等编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eastAsia="仿宋_GB2312;仿宋" w:cs="宋体;SimSun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</w:rPr>
              <w:t>出版社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eastAsia="仿宋_GB2312;仿宋" w:cs="宋体;SimSun" w:ascii="仿宋_GB2312;仿宋" w:hAnsi="仿宋_GB2312;仿宋"/>
              </w:rPr>
              <w:t>2012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hd w:fill="FFFFFF" w:val="clear"/>
              </w:rPr>
            </w:pPr>
            <w:r>
              <w:rPr>
                <w:rFonts w:eastAsia="仿宋_GB2312;仿宋"/>
              </w:rPr>
              <w:t>《土力学原理》（修订版），赵成刚、白冰等编著，清华大学出版社，</w:t>
            </w:r>
            <w:r>
              <w:rPr>
                <w:rFonts w:eastAsia="仿宋_GB2312;仿宋"/>
              </w:rPr>
              <w:t>2009</w:t>
            </w:r>
            <w:r>
              <w:rPr>
                <w:rFonts w:eastAsia="仿宋_GB2312;仿宋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7:00Z</dcterms:created>
  <dc:creator>jimwang</dc:creator>
  <dc:description/>
  <cp:keywords/>
  <dc:language>en-US</dc:language>
  <cp:lastModifiedBy>Z</cp:lastModifiedBy>
  <cp:lastPrinted>2008-10-23T10:22:00Z</cp:lastPrinted>
  <dcterms:modified xsi:type="dcterms:W3CDTF">2016-03-11T01:12:00Z</dcterms:modified>
  <cp:revision>13</cp:revision>
  <dc:subject/>
  <dc:title>化工原理考试大纲：浙江科技学院研究生入学考试</dc:title>
</cp:coreProperties>
</file>