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/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Cs w:val="false"/>
                <w:kern w:val="2"/>
                <w:sz w:val="24"/>
                <w:szCs w:val="21"/>
              </w:rPr>
              <w:t>822</w:t>
            </w:r>
            <w:r>
              <w:rPr>
                <w:rFonts w:ascii="宋体;SimSun" w:hAnsi="宋体;SimSun" w:cs="宋体;SimSun" w:eastAsia="楷体_GB2312;楷体"/>
                <w:bCs w:val="false"/>
                <w:kern w:val="2"/>
                <w:sz w:val="24"/>
                <w:szCs w:val="21"/>
              </w:rPr>
              <w:t>水力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1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本内容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20"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．水力学基本概念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了解水力学的研究对象、任务和方法；理解连续介质模型意义；掌握流体主要物理性质及作用在流体上的力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．水静力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了解流体平衡微分方程；理解阿基米德原理；掌握水体静压强及其特性、平面与曲面总压力计算及相关力学设计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水动力学及工程应用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理解理想流体运动微分方程；理解伯努利方程与动量方程物理意义；掌握总流连续性方程、伯努利方程及动量方程的计算与应用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．相似原理与量纲分析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了解量纲分析的工程意义及基本方法；理解量纲和谐及相似原理；掌握</w:t>
            </w:r>
            <w:r>
              <w:rPr>
                <w:rFonts w:eastAsia="仿宋_GB2312;仿宋"/>
                <w:sz w:val="24"/>
                <w:szCs w:val="24"/>
              </w:rPr>
              <w:t>π</w:t>
            </w:r>
            <w:r>
              <w:rPr>
                <w:rFonts w:eastAsia="仿宋_GB2312;仿宋"/>
                <w:sz w:val="24"/>
                <w:szCs w:val="24"/>
              </w:rPr>
              <w:t>定理推求物理方程及利用相似准则进行模型实验设计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sz w:val="24"/>
                <w:szCs w:val="24"/>
              </w:rPr>
              <w:t>．管流损失和水力计算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了解流动阻力形式及阻力系数测定方法，了解粘性流体均匀流与非均匀流；理解边界层理论与水击现象实质；掌握水头损失及管路水力计算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6</w:t>
            </w:r>
            <w:r>
              <w:rPr>
                <w:rFonts w:eastAsia="仿宋_GB2312;仿宋"/>
                <w:b/>
                <w:sz w:val="24"/>
                <w:szCs w:val="24"/>
              </w:rPr>
              <w:t>．孔口和管嘴出流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掌握孔口和管嘴流量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流速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有效作用水头相互关系及相关计算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 xml:space="preserve">7. </w:t>
            </w:r>
            <w:r>
              <w:rPr>
                <w:rFonts w:eastAsia="仿宋_GB2312;仿宋"/>
                <w:b/>
                <w:sz w:val="24"/>
                <w:szCs w:val="24"/>
              </w:rPr>
              <w:t>明渠流动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了解水跃和水跌现象，了解并掌握非均匀渐变流水面曲线特征；理解明渠水流流动状态的主要影响因素；掌握明渠均匀流水力计算。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8</w:t>
            </w:r>
            <w:r>
              <w:rPr>
                <w:rFonts w:eastAsia="仿宋_GB2312;仿宋"/>
                <w:b/>
                <w:sz w:val="24"/>
                <w:szCs w:val="24"/>
              </w:rPr>
              <w:t>．堰流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0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了解堰流和堰的分类；理解堰流水流流态特征；掌握堰流与小桥孔径水力计算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 w:before="31" w:after="0"/>
              <w:ind w:left="360"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9</w:t>
            </w:r>
            <w:r>
              <w:rPr>
                <w:rFonts w:eastAsia="仿宋_GB2312;仿宋"/>
                <w:b/>
                <w:sz w:val="24"/>
                <w:szCs w:val="24"/>
              </w:rPr>
              <w:t>．渗流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ind w:firstLine="480"/>
              <w:rPr/>
            </w:pPr>
            <w:r>
              <w:rPr>
                <w:rFonts w:eastAsia="仿宋_GB2312;仿宋"/>
              </w:rPr>
              <w:t>了解渗流基本定律；理解渗流对建筑物的安全稳定性的影响；掌握井和井群水力计算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18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5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单项选择题：约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多项选择题：约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分析题：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宋体;SimSun" w:eastAsia="仿宋_GB2312;仿宋"/>
                <w:b/>
              </w:rPr>
              <w:t>其它要求</w:t>
            </w:r>
            <w:r>
              <w:rPr>
                <w:rFonts w:cs="宋体;SimSun" w:eastAsia="仿宋_GB2312;仿宋"/>
              </w:rPr>
              <w:t>：考生自备作图工具（如三角尺等）、计算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主要参考书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/>
              <w:t>张维佳主编，《水力学》，中国建筑工业出版社，</w:t>
            </w:r>
            <w:r>
              <w:rPr/>
              <w:t>2008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严新华主编，《水力学》，重庆科技出版社，</w:t>
            </w:r>
            <w:r>
              <w:rPr/>
              <w:t>2006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禹华谦主编，《工程流体力学（水力学）》，西南交通大学出版社，</w:t>
            </w:r>
            <w:r>
              <w:rPr/>
              <w:t>2004</w:t>
            </w:r>
            <w:r>
              <w:rPr/>
              <w:t>年版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刘鹤年主编，《流体力学》第</w:t>
            </w:r>
            <w:r>
              <w:rPr/>
              <w:t>2</w:t>
            </w:r>
            <w:r>
              <w:rPr/>
              <w:t>版，</w:t>
            </w:r>
            <w:r>
              <w:rPr/>
              <w:t>中国建筑工业出版社 </w:t>
            </w:r>
            <w:r>
              <w:rPr/>
              <w:t>，</w:t>
            </w:r>
            <w:r>
              <w:rPr/>
              <w:t>2004</w:t>
            </w:r>
            <w:r>
              <w:rPr/>
              <w:t>年版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</w:rPr>
        <w:t xml:space="preserve"> </w:t>
      </w:r>
    </w:p>
    <w:p>
      <w:pPr>
        <w:pStyle w:val="Normal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a10">
    <w:name w:val="ca-10"/>
    <w:basedOn w:val="Style13"/>
    <w:qFormat/>
    <w:rPr/>
  </w:style>
  <w:style w:type="character" w:styleId="Ca9">
    <w:name w:val="ca-9"/>
    <w:basedOn w:val="Style13"/>
    <w:qFormat/>
    <w:rPr/>
  </w:style>
  <w:style w:type="character" w:styleId="Char">
    <w:name w:val="页脚 Char"/>
    <w:basedOn w:val="Style13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9:00Z</dcterms:created>
  <dc:creator>zust</dc:creator>
  <dc:description/>
  <cp:keywords/>
  <dc:language>en-US</dc:language>
  <cp:lastModifiedBy>Z</cp:lastModifiedBy>
  <dcterms:modified xsi:type="dcterms:W3CDTF">2018-09-14T02:36:00Z</dcterms:modified>
  <cp:revision>2</cp:revision>
  <dc:subject/>
  <dc:title>浙江科技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