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微软雅黑" w:hAnsi="楷体_GB2312;微软雅黑"/>
          <w:sz w:val="28"/>
        </w:rPr>
      </w:pPr>
      <w:r>
        <w:rPr>
          <w:rFonts w:ascii="楷体_GB2312;微软雅黑" w:hAnsi="楷体_GB2312;微软雅黑"/>
          <w:b/>
          <w:bCs/>
          <w:sz w:val="28"/>
        </w:rPr>
        <w:t>浙江科技学院</w:t>
      </w:r>
      <w:r>
        <w:rPr>
          <w:rFonts w:ascii="楷体_GB2312;微软雅黑" w:hAnsi="楷体_GB2312;微软雅黑"/>
          <w:b/>
          <w:bCs/>
          <w:sz w:val="28"/>
        </w:rPr>
        <w:t>2016</w:t>
      </w:r>
      <w:r>
        <w:rPr>
          <w:rFonts w:ascii="楷体_GB2312;微软雅黑" w:hAnsi="楷体_GB2312;微软雅黑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微软雅黑" w:hAnsi="楷体_GB2312;微软雅黑"/>
          <w:b/>
          <w:b/>
          <w:bCs/>
          <w:sz w:val="28"/>
        </w:rPr>
      </w:pPr>
      <w:r>
        <w:rPr>
          <w:rFonts w:ascii="楷体_GB2312;微软雅黑" w:hAnsi="楷体_GB2312;微软雅黑"/>
          <w:b/>
          <w:bCs/>
          <w:sz w:val="28"/>
        </w:rPr>
        <w:t>硕士研究生入学考试复试业务课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Cs w:val="false"/>
                <w:kern w:val="2"/>
                <w:sz w:val="24"/>
                <w:szCs w:val="21"/>
              </w:rPr>
              <w:t>混凝土结构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楷体_GB2312;微软雅黑" w:ascii="楷体_GB2312;微软雅黑" w:hAnsi="楷体_GB2312;微软雅黑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814</w:t>
            </w:r>
            <w:r>
              <w:rPr>
                <w:b/>
                <w:szCs w:val="21"/>
              </w:rPr>
              <w:t>土木工程，</w:t>
            </w:r>
            <w:r>
              <w:rPr>
                <w:b/>
                <w:szCs w:val="21"/>
              </w:rPr>
              <w:t>081402</w:t>
            </w:r>
            <w:r>
              <w:rPr>
                <w:b/>
                <w:szCs w:val="21"/>
              </w:rPr>
              <w:t>结构工程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56" w:after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基本内容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绪论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混凝土结构的一般概念和发展状况；结构的功能和极限状态及混凝土结构的环境类别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混凝土结构材料的物理力学性能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混凝土的物理力学性能：单轴状态下混凝土的立方体抗压强度、轴心抗压强度、轴心抗拉强度、混凝土强度等级及影响混凝土强度的因素等，复合应力状态下混凝土的强度。混凝土在一次短期荷载下的应力</w:t>
            </w:r>
            <w:r>
              <w:rPr>
                <w:rFonts w:eastAsia="仿宋_GB2312;微软雅黑" w:cs="宋体;SimSun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</w:rPr>
              <w:t>应变关系及应力</w:t>
            </w:r>
            <w:r>
              <w:rPr>
                <w:rFonts w:eastAsia="仿宋_GB2312;微软雅黑" w:cs="宋体;SimSun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</w:rPr>
              <w:t>应变本构关系曲线；混凝土弹性模量与变形模量，混凝土受拉、受压极限应变，混凝土的延性；荷载长期作用下混凝土的变形性能（徐变）及混凝土的收缩与膨胀，混凝土的徐变与收缩性质及其对混凝土结构构件性能的影响；混凝土的疲劳及混凝土在重复荷载下的应力</w:t>
            </w:r>
            <w:r>
              <w:rPr>
                <w:rFonts w:eastAsia="仿宋_GB2312;微软雅黑" w:cs="宋体;SimSun" w:ascii="仿宋_GB2312;微软雅黑" w:hAnsi="仿宋_GB2312;微软雅黑"/>
              </w:rPr>
              <w:t>-</w:t>
            </w:r>
            <w:r>
              <w:rPr>
                <w:rFonts w:ascii="仿宋_GB2312;微软雅黑" w:hAnsi="仿宋_GB2312;微软雅黑" w:cs="宋体;SimSun" w:eastAsia="仿宋_GB2312;微软雅黑"/>
              </w:rPr>
              <w:t>应变曲线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钢筋的物理力学性能：钢筋的种类、等级；钢筋的强度与变形及钢筋的本构关系，钢筋的弹性模量、屈服应力、极限应力及相应的应变。混凝土结构对钢筋性能的要求。</w:t>
            </w:r>
          </w:p>
          <w:p>
            <w:pPr>
              <w:pStyle w:val="Normal"/>
              <w:spacing w:lineRule="exact" w:line="440"/>
              <w:ind w:firstLine="470"/>
              <w:rPr/>
            </w:pPr>
            <w:r>
              <w:rPr/>
              <w:t>钢筋与混凝土之间的粘结及粘结力的组成，两者共同作用的原理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弯构件的正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梁、板的一般构造要求；适筋梁正截面受弯三个受力阶段的主要特点，正截面受弯的三种破坏形态及界限破坏、界限配筋率；正截面受弯承载力的计算原理及基本假定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单筋、双筋矩形截面、</w:t>
            </w:r>
            <w:r>
              <w:rPr>
                <w:rFonts w:eastAsia="仿宋_GB2312;微软雅黑" w:cs="宋体;SimSun" w:ascii="仿宋_GB2312;微软雅黑" w:hAnsi="仿宋_GB2312;微软雅黑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</w:rPr>
              <w:t>型截面的正截面承载力计算方法、适用条件及构造要求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弯构件的斜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梁沿斜截面破坏的斜裂缝、剪跨比、受剪破坏形态及受剪机理；影响斜截面受剪性能的主要因素。有腹筋梁斜截面抗剪承载力的计算方法及适用条件。腹筋的作用及其对破坏形态的影响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受弯构件纵筋的弯起、截断、纵筋的锚固等构造要求。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压构件的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受压构件的一般构造要求；长柱和短柱轴心受压构件的受力全过程、破坏特征及其稳定系数；配有</w:t>
            </w:r>
            <w:r>
              <w:rPr>
                <w:rFonts w:ascii="宋体;SimSun" w:hAnsi="宋体;SimSun" w:cs="宋体;SimSun"/>
              </w:rPr>
              <w:t>普通箍筋柱和螺旋箍筋</w:t>
            </w:r>
            <w:r>
              <w:rPr>
                <w:rFonts w:ascii="仿宋_GB2312;微软雅黑" w:hAnsi="仿宋_GB2312;微软雅黑" w:cs="宋体;SimSun" w:eastAsia="仿宋_GB2312;微软雅黑"/>
              </w:rPr>
              <w:t>柱的承载力计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偏心受压构件的两种破坏形态、特征及其类型，纵向弯曲的影响，偏心距增大系数和附加偏心距的意义。界限破坏的概念，大小偏心受压的界限。对称及不对称配筋时，矩形、工字形截面偏心受压构件的计算方法、适用条件及构造要求。偏心受力构件的斜截面承载力计算</w:t>
            </w:r>
            <w:r>
              <w:rPr/>
              <w:t>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拉构件承载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</w:rPr>
              <w:t>轴心受拉构件及偏心受拉构件的破坏形态和承载力计算；偏心受拉构件斜截面承载力计算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受扭构件扭曲截面承载力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受扭构件的破坏形态及特征，矩形截面纯扭构件和弯剪扭构件的受力性能、破坏形态、开裂扭矩及受扭承载力计算，界面限制条件及构造要求等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在轴向力、弯矩、剪力、扭矩共同作用下矩形截面框架柱受扭承载力的计算，协调扭转扭曲面承载力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变形、裂缝及延性和耐久性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</w:rPr>
              <w:t>变形和控制裂缝的目的和要求；梁在纯弯段内的应力分布及全过程分析，开裂后纯弯段内钢筋和混凝土应变分布规律及其影响因素。受弯构件的挠度验算，影响构件截面曲率延性的因素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裂缝宽度及截面抗弯刚度的计算原理。轴心受拉构件和受弯构件的开裂弯矩，裂缝宽度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影响混凝土耐久性的因素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．预应力混凝土构件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应力混凝土的基本概念和一般计算规定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先张法和后张法的区别及应用，常用锚具的作用及其优缺点，张拉控制应力及预应力的损失产生原因及减少损失的措施，预应力传递长度、构件端部局部受压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轴心受拉构件各阶段应力分析，使用阶段承载力和抗裂验算，施工阶段的承载力和局部受压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受弯构件各阶段应力分析，使用阶段正截面和斜截面承载力计算，正截面和斜截面抗裂验算，构件变形验算。施工阶段的验算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应力砼构件的构造要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部分预应力混凝土和无粘结预应力钢筋的基本概念，预应力混凝土构件的构造要求。</w:t>
            </w:r>
          </w:p>
          <w:p>
            <w:pPr>
              <w:pStyle w:val="Normal"/>
              <w:shd w:fill="FFFFFF" w:val="clear"/>
              <w:spacing w:lineRule="exact" w:line="380"/>
              <w:ind w:firstLine="480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</w:rPr>
              <w:t>（一）考试时间：</w:t>
            </w:r>
            <w:r>
              <w:rPr>
                <w:rFonts w:eastAsia="仿宋_GB2312;微软雅黑" w:ascii="仿宋_GB2312;微软雅黑" w:hAnsi="仿宋_GB2312;微软雅黑"/>
              </w:rPr>
              <w:t>100</w:t>
            </w:r>
            <w:r>
              <w:rPr>
                <w:rFonts w:ascii="仿宋_GB2312;微软雅黑" w:hAnsi="仿宋_GB2312;微软雅黑" w:eastAsia="仿宋_GB2312;微软雅黑"/>
              </w:rPr>
              <w:t>分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二）总分：</w:t>
            </w:r>
            <w:r>
              <w:rPr/>
              <w:t>90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三）考试方式：闭卷，笔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四）题型与分数比例：</w:t>
            </w:r>
          </w:p>
          <w:p>
            <w:pPr>
              <w:pStyle w:val="Normal"/>
              <w:spacing w:lineRule="exact" w:line="400"/>
              <w:ind w:firstLine="7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选择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填空题：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spacing w:lineRule="exact" w:line="400"/>
              <w:ind w:left="600" w:firstLine="1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简答题：约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计算题：约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。</w:t>
            </w:r>
          </w:p>
        </w:tc>
      </w:tr>
      <w:tr>
        <w:trPr>
          <w:trHeight w:val="16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三、主要参考书目</w:t>
            </w:r>
          </w:p>
          <w:p>
            <w:pPr>
              <w:pStyle w:val="Normal"/>
              <w:spacing w:lineRule="atLeast" w:line="360"/>
              <w:jc w:val="left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《混凝土结构》（上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中</w:t>
            </w:r>
            <w:r>
              <w:rPr>
                <w:rFonts w:eastAsia="仿宋_GB2312;微软雅黑"/>
              </w:rPr>
              <w:t>册）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（第</w:t>
            </w:r>
            <w:r>
              <w:rPr>
                <w:rFonts w:eastAsia="仿宋_GB2312;微软雅黑"/>
              </w:rPr>
              <w:t>五</w:t>
            </w:r>
            <w:r>
              <w:rPr>
                <w:rFonts w:eastAsia="仿宋_GB2312;微软雅黑"/>
              </w:rPr>
              <w:t>版），东南、同济、天津大学三校合编，中国建筑工业出版社，</w:t>
            </w:r>
            <w:r>
              <w:rPr>
                <w:rFonts w:eastAsia="仿宋_GB2312;微软雅黑"/>
              </w:rPr>
              <w:t>2012</w:t>
            </w:r>
            <w:r>
              <w:rPr>
                <w:rFonts w:eastAsia="仿宋_GB2312;微软雅黑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306" w:right="975" w:gutter="1134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5:51:00Z</dcterms:created>
  <dc:creator>jimwang</dc:creator>
  <dc:description/>
  <cp:keywords/>
  <dc:language>en-US</dc:language>
  <cp:lastModifiedBy>Z</cp:lastModifiedBy>
  <cp:lastPrinted>2008-10-23T10:22:00Z</cp:lastPrinted>
  <dcterms:modified xsi:type="dcterms:W3CDTF">2016-03-11T01:13:00Z</dcterms:modified>
  <cp:revision>8</cp:revision>
  <dc:subject/>
  <dc:title>化工原理考试大纲：浙江科技学院研究生入学考试</dc:title>
</cp:coreProperties>
</file>