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6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复试业务课考试大纲（同等学力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泵及水泵站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81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土木工程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8140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市政工程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基本内容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叶片式水泵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离心泵机组的使用、维护及更新改造，轴流泵及混流泵，给水排水工程中常用的叶片泵；理解离心泵的主要零件；掌握离心泵的工作原理与基本构造，叶片泵的基本性能参数，离心泵的基本方程式，离心泵装置的总扬程，离心泵的特性曲线，离心泵装置定速运行工况，离心泵装置调速运行工况，离心泵装置换轮运行工况，离心泵并联及串联运行工况，离心泵吸水性能，水泵安装高度的计算。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它水泵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射流泵、气升泵的主要构造、工作原理、性能参数、优缺点、及应用，往复泵、螺旋泵的主要构造、工作原理、性能参数、优缺点、及应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给水泵站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泵站变配电设施及自动测控系统，给水泵站中的土建要求，深井泵站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解泵站水锤及其防护，泵站噪声及其消除，泵站中的辅助设施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掌握泵站分类及特点，水泵选择方法，水泵机组的布置与基础，吸水管路与压水管路，给水泵站的工艺设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排水泵站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螺旋泵污水泵站的工艺特点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解污水泵站的工艺特点，雨水泵站的工艺特点，合流泵站的工艺特点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掌握排水泵站的工艺设计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考试时间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总分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三）考试方式：闭卷，笔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四）题型与分数比例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单项选择题：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280"/>
              <w:ind w:left="600" w:firstLine="1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问答题：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；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计算题：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它要求：考生自备作图工具（如三角尺等）、计算器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、主要参考书目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姜乃昌主编，《水泵及水泵站》，中国建筑工业出版社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版。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9">
    <w:name w:val="ca-9"/>
    <w:basedOn w:val="Style13"/>
    <w:qFormat/>
    <w:rPr/>
  </w:style>
  <w:style w:type="character" w:styleId="Ca10">
    <w:name w:val="ca-10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正文二"/>
    <w:basedOn w:val="Normal"/>
    <w:qFormat/>
    <w:pPr>
      <w:ind w:firstLine="727"/>
    </w:pPr>
    <w:rPr>
      <w:rFonts w:eastAsia="宋体;SimSun" w:cs="宋体;SimSun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9:00Z</dcterms:created>
  <dc:creator>zust</dc:creator>
  <dc:description/>
  <cp:keywords/>
  <dc:language>en-US</dc:language>
  <cp:lastModifiedBy>Z</cp:lastModifiedBy>
  <dcterms:modified xsi:type="dcterms:W3CDTF">2016-03-11T01:22:00Z</dcterms:modified>
  <cp:revision>9</cp:revision>
  <dc:subject/>
  <dc:title>浙江科技学院2013年</dc:title>
</cp:coreProperties>
</file>